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-0.1pt;margin-top:9.1pt;width:415.45pt;height:51.55pt;mso-wrap-style:none;v-text-anchor:middle;mso-position-horizontal:center" type="_x0000_t136">
            <v:path textpathok="t"/>
            <v:textpath on="t" fitshape="t" string="共青团华东交通大学委员会文件" style="font-family:&quot;宋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交团〔</w:t>
      </w: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left="-283" w:right="-34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第十期华东交通大学世纪英才学校</w:t>
      </w:r>
    </w:p>
    <w:p>
      <w:pPr>
        <w:pStyle w:val="Normal"/>
        <w:spacing w:lineRule="exact" w:line="600"/>
        <w:ind w:left="-283" w:right="-34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学生骨干培训班的通知</w:t>
      </w:r>
    </w:p>
    <w:p>
      <w:pPr>
        <w:pStyle w:val="Normal"/>
        <w:spacing w:lineRule="exact" w:line="600"/>
        <w:rPr>
          <w:rFonts w:ascii="华文楷体;华文仿宋" w:hAnsi="华文楷体;华文仿宋" w:eastAsia="华文楷体;华文仿宋" w:cs="华文楷体;华文仿宋"/>
          <w:b/>
          <w:b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团委（总支）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为全面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华文仿宋" w:eastAsia="仿宋_GB2312"/>
          <w:sz w:val="32"/>
          <w:szCs w:val="32"/>
        </w:rPr>
        <w:t>落实团中央、全国学联关于深入推进“青年马克思主义者培养工程”的工作要求，</w:t>
      </w:r>
      <w:r>
        <w:rPr>
          <w:rFonts w:ascii="仿宋_GB2312" w:hAnsi="仿宋_GB2312" w:cs="仿宋" w:eastAsia="仿宋_GB2312"/>
          <w:sz w:val="32"/>
          <w:szCs w:val="32"/>
        </w:rPr>
        <w:t>按照《华东交通大学“青年马克思主义者培养工程”实施纲要》的总体部署，经校团委研究，决定自即日起面向全校选拔华东交通大学世纪英才学校第十期学员（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左右。学制一年，学习期限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）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培训对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积极上进、好学重品，热心社会工作的各类团学骨干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二年级以上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在校生</w:t>
      </w:r>
      <w:r>
        <w:rPr>
          <w:rFonts w:ascii="仿宋_GB2312" w:hAnsi="仿宋_GB2312" w:cs="华文仿宋" w:eastAsia="仿宋_GB2312"/>
          <w:sz w:val="32"/>
          <w:szCs w:val="32"/>
        </w:rPr>
        <w:t>且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注册成为志愿者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模范遵守《高等学校学生行为准则》和学校规章制度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能够认真学习马克思主义中国化最新成果，自觉用中国特色社会主义理论武装头脑，有良好的道德品质和道德操守，有较强社会责任感和团队协作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综合素质较为全面，在学生中有较大的影响力和较好的群众基础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能做到知行合一，在日常学习、生活及工作中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起到模范带头作用</w:t>
      </w:r>
      <w:r>
        <w:rPr>
          <w:rFonts w:ascii="仿宋_GB2312" w:hAnsi="仿宋_GB2312" w:cs="华文仿宋" w:eastAsia="仿宋_GB2312"/>
          <w:sz w:val="32"/>
          <w:szCs w:val="32"/>
        </w:rPr>
        <w:t>；在学校部署的重点工作或重大活动中表现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华文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在满足上述条件的前提下，优先考虑已完成或正在院级世纪英才学校学习的学员，以及获得过校级以上（含校级）奖励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选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员选拔工作按照“报名、考察、公示、录取”四个阶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华文仿宋" w:eastAsia="仿宋_GB2312"/>
          <w:sz w:val="32"/>
          <w:szCs w:val="32"/>
        </w:rPr>
        <w:t>组织推荐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为主，并面向学生开放少量自我推荐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组织推荐</w:t>
      </w:r>
      <w:r>
        <w:rPr>
          <w:rFonts w:ascii="仿宋_GB2312" w:hAnsi="仿宋_GB2312" w:cs="华文仿宋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各团委（总支）、直属机关团工委按照分配名额（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），采取自下而上方式，在广泛征求各方意见的基础上推荐学员，其中直属机关团工委需于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日前将拟推荐学生材料返回其所在学院进行考察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/>
          <w:bCs/>
          <w:sz w:val="32"/>
          <w:szCs w:val="32"/>
          <w:lang w:eastAsia="zh-CN"/>
        </w:rPr>
        <w:t>自我推荐（</w:t>
      </w:r>
      <w:r>
        <w:rPr>
          <w:rFonts w:eastAsia="仿宋_GB2312" w:cs="华文仿宋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b/>
          <w:bCs/>
          <w:sz w:val="32"/>
          <w:szCs w:val="32"/>
          <w:lang w:val="en-US" w:eastAsia="zh-CN"/>
        </w:rPr>
        <w:t>人左右</w:t>
      </w:r>
      <w:r>
        <w:rPr>
          <w:rFonts w:ascii="仿宋_GB2312" w:hAnsi="仿宋_GB2312" w:cs="华文仿宋" w:eastAsia="仿宋_GB2312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填写</w:t>
      </w:r>
      <w:r>
        <w:rPr>
          <w:rFonts w:ascii="仿宋_GB2312" w:hAnsi="仿宋_GB2312" w:cs="华文仿宋" w:eastAsia="仿宋_GB2312"/>
          <w:sz w:val="32"/>
          <w:szCs w:val="32"/>
        </w:rPr>
        <w:t>《华东交通大学世纪英才学校学员入学申请（资格审查）表》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一式两份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于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报校团委组织宣传中心，校团委按照综合情况确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入围人员，并将其材料返回所在学院进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b/>
          <w:sz w:val="32"/>
          <w:szCs w:val="32"/>
        </w:rPr>
        <w:t>（二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各团委对照选拔条件对报名学生（含直属机关团工委组织推荐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自我推荐及</w:t>
      </w:r>
      <w:r>
        <w:rPr>
          <w:rFonts w:ascii="仿宋_GB2312" w:hAnsi="仿宋_GB2312" w:cs="华文仿宋" w:eastAsia="仿宋_GB2312"/>
          <w:sz w:val="32"/>
          <w:szCs w:val="32"/>
        </w:rPr>
        <w:t>学院组织推荐）统一进行资格审查，确定初步候选人，并在本人所在班级对其进行民主评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辅导员、院团委、院党委（总支）签署审核意见，同时组织院内公示，面向全院学生征求意见，并于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前将《华东交通大学世纪英才学校学员入学申请（资格审查）表》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一式两份）及汇总表（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加盖院团委公章）报校团委组织宣传中心，逾期视为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校团委对各单位推报学生面向全校师生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四）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对通过公示的学生予以录取，办理各项入学手续，建立学员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级团组织要以高度的政治责任感抓好学员的选拔工作，建立选拔工作责任人制度，结合单位实际制订科学的选拔办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公开、公平、公正，严格遵守选拔工作程序，加强申请人资格审查工作，切实将群众基础好、表现最突出、意愿最强烈，符合条件的学员选拔上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胡伟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0469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世纪英才学校第十期学员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48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世纪英才学校学员入学申请（资格审查）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48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世纪英才学校第十期推报学员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ge">
              <wp:posOffset>2299335</wp:posOffset>
            </wp:positionV>
            <wp:extent cx="1581150" cy="15811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青团华东交通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>抄送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团省委学校部、省学联办公室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共青团华东交通大学委员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>日印发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altName w:val="华文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color w:val="000000"/>
      <w:sz w:val="24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03:00Z</dcterms:created>
  <dc:creator>微软用户</dc:creator>
  <dc:description/>
  <dc:language>en-US</dc:language>
  <cp:lastModifiedBy>Administrator</cp:lastModifiedBy>
  <cp:lastPrinted>2017-05-24T10:02:00Z</cp:lastPrinted>
  <dcterms:modified xsi:type="dcterms:W3CDTF">2017-05-24T03:0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