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AFDFF" w:val="clear"/>
        <w:spacing w:lineRule="atLeast" w:line="525" w:before="0" w:after="0"/>
        <w:jc w:val="center"/>
        <w:rPr>
          <w:rFonts w:ascii="宋体b8b体;宋体" w:hAnsi="宋体b8b体;宋体" w:eastAsia="宋体b8b体;宋体" w:cs="宋体b8b体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</w:rPr>
        <w:t>关于选拔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  <w:lang w:eastAsia="zh-CN"/>
        </w:rPr>
        <w:t>人文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</w:rPr>
        <w:t>学院第十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  <w:lang w:eastAsia="zh-CN"/>
        </w:rPr>
        <w:t>六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</w:rPr>
        <w:t>任学生会</w:t>
      </w:r>
    </w:p>
    <w:p>
      <w:pPr>
        <w:pStyle w:val="Style15"/>
        <w:widowControl/>
        <w:pBdr/>
        <w:shd w:fill="FAFDFF" w:val="clear"/>
        <w:spacing w:lineRule="atLeast" w:line="525" w:before="0" w:after="0"/>
        <w:jc w:val="center"/>
        <w:rPr>
          <w:rFonts w:ascii="宋体b8b体;宋体" w:hAnsi="宋体b8b体;宋体" w:eastAsia="宋体b8b体;宋体" w:cs="宋体b8b体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  <w:lang w:eastAsia="zh-CN"/>
        </w:rPr>
        <w:t>主席团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i w:val="false"/>
          <w:caps w:val="false"/>
          <w:smallCaps w:val="false"/>
          <w:color w:val="333333"/>
          <w:spacing w:val="0"/>
          <w:sz w:val="43"/>
          <w:szCs w:val="43"/>
          <w:shd w:fill="FAFDFF" w:val="clear"/>
        </w:rPr>
        <w:t>成员工作的通知</w:t>
      </w:r>
    </w:p>
    <w:p>
      <w:pPr>
        <w:pStyle w:val="Style15"/>
        <w:widowControl/>
        <w:pBdr/>
        <w:shd w:fill="FAFDFF" w:val="clear"/>
        <w:spacing w:lineRule="atLeast" w:line="525" w:before="225" w:after="420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各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位同学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为进一步加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人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学院干部队伍建设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现人文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学生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主席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成员将面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学生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选拔，现就有关事宜通知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一、选拔岗位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第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任主席团成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名，主要工作内容如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420" w:before="312" w:after="3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一）主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主要负责学生会日常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二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自律保卫中心主席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  <w:lang w:eastAsia="zh-CN"/>
        </w:rPr>
        <w:t>分管自律部和权益部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420" w:before="312" w:after="3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三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事业发展中心主席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  <w:lang w:eastAsia="zh-CN"/>
        </w:rPr>
        <w:t>分管办公室和组织部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420" w:before="312" w:after="312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四）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素质拓展中心主席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分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体育部和心素会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420" w:before="312" w:after="31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（五）新闻宣传中心主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分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新闻部、宣传部、网络部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420" w:before="312" w:after="31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（六）文化艺术中心主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分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学术部、文艺部和科创部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420" w:before="312" w:after="31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二、选拔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具有坚定正确的政治方向，坚持党的领导，有较高的政治觉悟；思想品德好，自觉遵守法律法规和工作纪律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必须具有两年及以上学生工作经验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学习成绩优秀，一个学期内不得有两门以上课程不及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有较强的事业心、责任感和团结奉献的精神，身心健康，成绩优秀，能正确处理工作与学习的关系，有较充裕时间做好学生会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具备较强的学生工作经验和较高的综合素质，特别是有较强的文字表达、沟通协调和组织策划能力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政治面貌团员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三、选拔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贯彻公开、公平、择优的原则，坚持德才兼备的选拔标准，选拔程序包括自荐、资格审查、面试、试用考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自荐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填写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人文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院学生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主席团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自荐表》，自拟自荐书一份（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字，主要谈学习、主要工作经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，工作目标和计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二）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在自推荐的基础上，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团委老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对自荐人进行资格审查，符合条件者将通知参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三）面试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面试采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上台演讲形式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</w:rPr>
        <w:t>主要谈学习、主要工作经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  <w:lang w:eastAsia="zh-CN"/>
        </w:rPr>
        <w:t>，以及如何让建设学生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AFDFF" w:val="cle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具体时间、地点将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四）试用考察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根据面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等综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成绩排序，确定试用考察人员，任命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人文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学院学生会主席团成员，试用考察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525" w:before="312" w:after="312"/>
        <w:ind w:left="0" w:right="0" w:firstLine="645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（五）任职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经考核合格，正式任命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人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学院第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任主席团成员，任职期为一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   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312" w:after="312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0" w:after="0"/>
        <w:ind w:left="0" w:right="30" w:firstLine="448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    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eastAsia="zh-CN"/>
        </w:rPr>
        <w:t>人文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</w:rPr>
        <w:t>院团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0" w:after="0"/>
        <w:ind w:left="0" w:right="30" w:firstLine="448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0" w:after="0"/>
        <w:ind w:left="0" w:right="30" w:firstLine="448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0" w:after="0"/>
        <w:ind w:left="0" w:right="30" w:firstLine="448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AFDFF" w:val="clear"/>
        <w:kinsoku w:val="true"/>
        <w:overflowPunct w:val="true"/>
        <w:autoSpaceDE w:val="true"/>
        <w:bidi w:val="0"/>
        <w:snapToGrid w:val="true"/>
        <w:spacing w:lineRule="atLeast" w:line="205" w:before="0" w:after="0"/>
        <w:ind w:left="0" w:right="30" w:firstLine="4485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AFDFF" w:val="clear"/>
          <w:lang w:val="en-US" w:eastAsia="zh-CN"/>
        </w:rPr>
      </w:r>
    </w:p>
    <w:p>
      <w:pPr>
        <w:pStyle w:val="Style15"/>
        <w:widowControl/>
        <w:pBdr/>
        <w:shd w:fill="FAFDFF" w:val="clear"/>
        <w:spacing w:lineRule="atLeast" w:line="420" w:before="0" w:after="0"/>
        <w:rPr>
          <w:rFonts w:ascii="宋体b8b体;宋体" w:hAnsi="宋体b8b体;宋体" w:eastAsia="宋体b8b体;宋体" w:cs="宋体b8b体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b8b体;宋体" w:cs="宋体b8b体;宋体" w:ascii="宋体b8b体;宋体" w:hAnsi="宋体b8b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</w:rPr>
        <w:t> </w:t>
      </w:r>
      <w:r>
        <w:rPr>
          <w:rFonts w:eastAsia="宋体b8b体;宋体" w:cs="宋体b8b体;宋体" w:ascii="宋体b8b体;宋体" w:hAnsi="宋体b8b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  <w:lang w:val="en-US" w:eastAsia="zh-CN"/>
        </w:rPr>
        <w:t xml:space="preserve">           </w:t>
      </w:r>
      <w:r>
        <w:rPr>
          <w:rFonts w:ascii="宋体b8b体;宋体" w:hAnsi="宋体b8b体;宋体" w:cs="宋体b8b体;宋体" w:eastAsia="宋体b8b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  <w:lang w:eastAsia="zh-CN"/>
        </w:rPr>
        <w:t>人文学院</w:t>
      </w:r>
      <w:r>
        <w:rPr>
          <w:rFonts w:ascii="宋体b8b体;宋体" w:hAnsi="宋体b8b体;宋体" w:cs="宋体b8b体;宋体" w:eastAsia="宋体b8b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</w:rPr>
        <w:t>学生</w:t>
      </w:r>
      <w:r>
        <w:rPr>
          <w:rFonts w:ascii="宋体b8b体;宋体" w:hAnsi="宋体b8b体;宋体" w:cs="宋体b8b体;宋体" w:eastAsia="宋体b8b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  <w:lang w:eastAsia="zh-CN"/>
        </w:rPr>
        <w:t>会主席</w:t>
      </w:r>
      <w:r>
        <w:rPr>
          <w:rFonts w:ascii="宋体b8b体;宋体" w:hAnsi="宋体b8b体;宋体" w:cs="宋体b8b体;宋体" w:eastAsia="宋体b8b体;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</w:rPr>
        <w:t>自荐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1830"/>
        <w:gridCol w:w="1830"/>
        <w:gridCol w:w="1830"/>
        <w:gridCol w:w="1845"/>
      </w:tblGrid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   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    别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粘贴处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    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Normal"/>
              <w:snapToGrid w:val="false"/>
              <w:rPr>
                <w:rFonts w:ascii="宋体b8b体;宋体" w:hAnsi="宋体b8b体;宋体" w:eastAsia="宋体b8b体;宋体" w:cs="宋体b8b体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b8b体;宋体" w:cs="宋体b8b体;宋体" w:ascii="宋体b8b体;宋体" w:hAnsi="宋体b8b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    贯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Normal"/>
              <w:snapToGrid w:val="false"/>
              <w:rPr>
                <w:rFonts w:ascii="宋体b8b体;宋体" w:hAnsi="宋体b8b体;宋体" w:eastAsia="宋体b8b体;宋体" w:cs="宋体b8b体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b8b体;宋体" w:cs="宋体b8b体;宋体" w:ascii="宋体b8b体;宋体" w:hAnsi="宋体b8b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    务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Normal"/>
              <w:snapToGrid w:val="false"/>
              <w:rPr>
                <w:rFonts w:ascii="宋体b8b体;宋体" w:hAnsi="宋体b8b体;宋体" w:eastAsia="宋体b8b体;宋体" w:cs="宋体b8b体;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b8b体;宋体" w:cs="宋体b8b体;宋体" w:ascii="宋体b8b体;宋体" w:hAnsi="宋体b8b体;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系、班级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意向岗位（可兼报多岗位）</w:t>
            </w:r>
          </w:p>
        </w:tc>
        <w:tc>
          <w:tcPr>
            <w:tcW w:w="5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 职位——</w:t>
            </w:r>
          </w:p>
          <w:p>
            <w:pPr>
              <w:pStyle w:val="Style15"/>
              <w:widowControl/>
              <w:pBdr/>
              <w:spacing w:lineRule="atLeast" w:line="480" w:before="0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 职位——</w:t>
            </w:r>
          </w:p>
        </w:tc>
      </w:tr>
      <w:tr>
        <w:trPr>
          <w:trHeight w:val="585" w:hRule="atLeas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获院级及以上奖励或表彰（大学期间）</w:t>
            </w:r>
          </w:p>
        </w:tc>
      </w:tr>
      <w:tr>
        <w:trPr>
          <w:trHeight w:val="5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奖励或荣誉名称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  <w:vAlign w:val="center"/>
          </w:tcPr>
          <w:p>
            <w:pPr>
              <w:pStyle w:val="Style15"/>
              <w:widowControl/>
              <w:pBdr/>
              <w:spacing w:lineRule="atLeast" w:line="480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授予单位</w:t>
            </w:r>
          </w:p>
        </w:tc>
      </w:tr>
      <w:tr>
        <w:trPr>
          <w:trHeight w:val="35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09800</wp:posOffset>
                      </wp:positionV>
                      <wp:extent cx="5810250" cy="19050"/>
                      <wp:effectExtent l="635" t="8255" r="635" b="825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19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4pt" to="452.5pt,175.45pt" ID="直线 3" stroked="t" o:allowincell="t" style="position:absolute">
                      <v:stroke color="whit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  <w:p>
            <w:pPr>
              <w:pStyle w:val="Style15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43405</wp:posOffset>
                      </wp:positionV>
                      <wp:extent cx="5810250" cy="9525"/>
                      <wp:effectExtent l="635" t="8255" r="635" b="825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45.15pt" to="453.25pt,145.85pt" ID="直线 4" stroked="t" o:allowincell="t" style="position:absolute">
                      <v:stroke color="white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主席团成员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评价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团委老师意见</w:t>
            </w:r>
          </w:p>
        </w:tc>
        <w:tc>
          <w:tcPr>
            <w:tcW w:w="7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DFF" w:val="clear"/>
          </w:tcPr>
          <w:p>
            <w:pPr>
              <w:pStyle w:val="Style15"/>
              <w:widowControl/>
              <w:pBdr/>
              <w:snapToGrid w:val="false"/>
              <w:spacing w:lineRule="atLeast" w:line="480" w:before="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5"/>
        <w:widowControl/>
        <w:pBdr/>
        <w:shd w:fill="FAFDFF" w:val="clear"/>
        <w:spacing w:lineRule="atLeast" w:line="435" w:before="0" w:after="0"/>
        <w:ind w:left="0" w:right="30" w:hanging="0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</w:rPr>
        <w:t>注明：学生会评议人员不少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  <w:lang w:val="en-US" w:eastAsia="zh-CN"/>
        </w:rPr>
        <w:t>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D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宋体b8b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53:00Z</dcterms:created>
  <dc:creator>Administrator</dc:creator>
  <dc:description/>
  <dc:language>en-US</dc:language>
  <cp:lastModifiedBy>Administrator</cp:lastModifiedBy>
  <dcterms:modified xsi:type="dcterms:W3CDTF">2015-06-04T07:19:10Z</dcterms:modified>
  <cp:revision>2</cp:revision>
  <dc:subject/>
  <dc:title>关于选拔人文学院第十六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